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7-117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October 23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October 24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Michael C. Clapsaddle as Chief of Procurement within the Department of Central Oper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Ordinance 2007-839-E, enacted September 25, 2007, established this position and provides that the </w:t>
      </w:r>
      <w:r>
        <w:rPr>
          <w:rFonts w:cs="Arial" w:ascii="Arial" w:hAnsi="Arial"/>
          <w:sz w:val="22"/>
          <w:szCs w:val="22"/>
        </w:rPr>
        <w:t>Chief shall have a bachelor's degree or higher from an accredited college or university and at least five years of experience in an administrative or executive position as purchasing agent for a business, corporation, governmental body or have a law degree or other commensurate training and experience.</w:t>
      </w:r>
      <w:r>
        <w:rPr>
          <w:rFonts w:cs="Arial" w:ascii="Arial" w:hAnsi="Arial"/>
          <w:sz w:val="22"/>
        </w:rPr>
        <w:t xml:space="preserve">  Mr. Clapsaddle received a bachelor’s degree in business management from the University of Phoenix and has worked within a purchasing function for over 10 years.  He has been employed with the City of Jacksonville since 1998 and served as the Chief of Buying &amp; Administration since his appointment effective October 2004.  Mr. Clapsaddle resides in Duval Count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Central Operations Department / Procurement Division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Undetermined - The salary range for this position was not available before the bill summary deadl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477044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22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7-10-24T15:30:00Z</dcterms:modified>
  <cp:revision>5</cp:revision>
  <dc:subject/>
  <dc:title>Bill Type and Number: Resolution </dc:title>
</cp:coreProperties>
</file>